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5035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OP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Věk</w:t>
      </w:r>
      <w:r>
        <w:rPr>
          <w:rFonts w:cs="Arial" w:ascii="Arial" w:hAnsi="Arial"/>
          <w:sz w:val="18"/>
          <w:szCs w:val="18"/>
        </w:rPr>
        <w:t>: Hra pro děti od 5 do 99 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ráči</w:t>
      </w:r>
      <w:r>
        <w:rPr>
          <w:rFonts w:cs="Arial" w:ascii="Arial" w:hAnsi="Arial"/>
          <w:sz w:val="18"/>
          <w:szCs w:val="18"/>
        </w:rPr>
        <w:t>: Hra pro 2 až 4 hráč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Balení obsahuje</w:t>
      </w:r>
      <w:r>
        <w:rPr>
          <w:rFonts w:cs="Arial" w:ascii="Arial" w:hAnsi="Arial"/>
          <w:sz w:val="18"/>
          <w:szCs w:val="18"/>
        </w:rPr>
        <w:t>: 44 hracích karet ( 40 karet zvířat – z toho 10 karet chlupatých, 10 holých, 10 opeřených, 10 oblečených), 4 žolí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íl hry</w:t>
      </w:r>
      <w:r>
        <w:rPr>
          <w:rFonts w:cs="Arial" w:ascii="Arial" w:hAnsi="Arial"/>
          <w:sz w:val="18"/>
          <w:szCs w:val="18"/>
        </w:rPr>
        <w:t>: Zbavit se co nejdříve všech svých kare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stup hry</w:t>
      </w:r>
      <w:r>
        <w:rPr>
          <w:rFonts w:cs="Arial" w:ascii="Arial" w:hAnsi="Arial"/>
          <w:sz w:val="18"/>
          <w:szCs w:val="18"/>
        </w:rPr>
        <w:t xml:space="preserve">: Každému hráči rozdejte 8 karet. Zbylé odložte stranou. První hráč vyloží jednu kartu z ruky a položí jí obrázkem nahoru a hlasitě označí  o jaký typ karty jde: chlupatý, nahý, oblečený. Ostatní hráči postupně po směru hry položí svou kartu na tu první, tentokrát obrázkem dolů a opět nahlas ohlásí typ karty, kterou dávají, stejně, jako to udělal první hráč – mohou si i vymýšlet nebo říct pravdu. Hráči mohou použít i Jokera, aby změnily typ karty. Opět tuto kartu pokládá hráč obrázkem dolů – takže i v tomto případě může blafovat. Po té vloží další kartu a nahlas oznámí jaký typ karty to j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kud má někdo podezření, že hráč vložil jinou kartu, než jak ji označil, může zavolat Pipolo ve chvíli. Kdy hráč kartu položil. Ten jí musí po tomto zvolání otočit a ukázat ostatním hráčů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otočil kartu a prokázalo se, že při jejím označení si vynýšlele, musí si vzít celý balíček karet, který se utvořil uprostř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hráč otočil kartu a prokáže se, že nelhal, musí si balíček karet vzít hráč, který ho vyzval Pipolem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Hráč, který si musel vzít balíček karet , vykládá opět kartu otočenou obrázkem dolů a ohlásí, co je to za kartu a hra pokračuje. Hra končí ve chvíli, kdy některému z hráčů nezůstane v ruce žádná kart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  <w:t>Návod ke stažení na www.navodyzfrancie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0" w:color="92D050"/>
        <w:left w:val="single" w:sz="4" w:space="31" w:color="92D050"/>
        <w:bottom w:val="single" w:sz="4" w:space="10" w:color="92D050"/>
        <w:right w:val="single" w:sz="4" w:space="31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18"/>
    </w:rPr>
  </w:style>
  <w:style w:type="paragraph" w:styleId="Titulek1">
    <w:name w:val="Titulek1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cs-CZ" w:eastAsia="zh-CN" w:bidi="ar-SA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0:00Z</dcterms:created>
  <dc:creator>Svit</dc:creator>
  <dc:description/>
  <dc:language>en-US</dc:language>
  <cp:lastModifiedBy>Monika Petrásková</cp:lastModifiedBy>
  <cp:lastPrinted>1995-11-21T17:41:00Z</cp:lastPrinted>
  <dcterms:modified xsi:type="dcterms:W3CDTF">2021-10-11T07:10:00Z</dcterms:modified>
  <cp:revision>2</cp:revision>
  <dc:subject/>
  <dc:title>Sexteto rodinný výlet</dc:title>
</cp:coreProperties>
</file>